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immerkontingent Linz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bCs/>
        </w:rPr>
        <w:t>Alle Preise verstehen sich pro Person und Nacht inkl. Frühstück. In alle Häusern sind die Zimmer für 2 Nächte vorreserviert.</w:t>
      </w:r>
    </w:p>
    <w:p>
      <w:pPr>
        <w:pStyle w:val="StandardWeb"/>
        <w:rPr/>
      </w:pPr>
      <w:r>
        <w:rPr>
          <w:rFonts w:cs="Arial" w:ascii="Arial" w:hAnsi="Arial"/>
          <w:bCs/>
        </w:rPr>
        <w:t xml:space="preserve">Die Optionsfrist endet mit Ende AUGUST 2007. Bis zu diesem Termin können die Jugendorchester direkt in den </w:t>
      </w:r>
      <w:r>
        <w:rPr>
          <w:rFonts w:cs="Arial" w:ascii="Arial" w:hAnsi="Arial"/>
          <w:bCs/>
          <w:color w:val="FF0000"/>
        </w:rPr>
        <w:t>einzelnen</w:t>
      </w:r>
      <w:r>
        <w:rPr>
          <w:rFonts w:cs="Arial" w:ascii="Arial" w:hAnsi="Arial"/>
          <w:bCs/>
        </w:rPr>
        <w:t xml:space="preserve"> Häusern die Zimmer reservieren.</w:t>
      </w:r>
      <w:r>
        <w:rPr>
          <w:rFonts w:cs="Arial" w:ascii="Arial" w:hAnsi="Arial"/>
        </w:rPr>
        <w:t xml:space="preserve">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otel Kolping *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www.hotel-kolping.a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AT"/>
              </w:rPr>
              <w:t>Manuela Stal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lang w:val="de-AT"/>
              </w:rPr>
              <w:t xml:space="preserve">Hotel Kolping *** 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-Verkaufsleitung-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lang w:val="de-AT"/>
              </w:rPr>
              <w:t xml:space="preserve">Gesellenhausstraße 5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de-AT"/>
              </w:rPr>
              <w:t xml:space="preserve">4020 Linz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de-AT"/>
              </w:rPr>
              <w:t xml:space="preserve">Tel: 0043/ (0) 70/66 16 90 - 507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de-AT"/>
              </w:rPr>
              <w:t>Fax.: 0043/ (0) 70/66 16 90 - 5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lang w:val="de-AT"/>
              </w:rPr>
              <w:t>Mail: manuela.stal@hotel-kolping.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ingent: 38 Zimmer als EZ/DZ//Dreibettzimmer </w:t>
              <w:br/>
              <w:t>pro 20 zahlende Gäste 1 Freiplatz im Mehrbettzimmer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e:</w:t>
              <w:br/>
              <w:t>Einzelzimmer: € 48,--</w:t>
              <w:br/>
              <w:t>Doppelzimmer: € 35,--</w:t>
              <w:br/>
              <w:t>Dreibettzimmer: € 32,50</w:t>
              <w:br/>
            </w:r>
          </w:p>
        </w:tc>
      </w:tr>
    </w:tbl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o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bis *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www.accorhotels.com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te Greinöcker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ibis Linz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+43 (0) 732-69 401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 +43 (0) 732-69 401 - 9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: 50 Zimmer als EZ/DZ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</w:rPr>
              <w:t>Preise:</w:t>
              <w:br/>
              <w:t>Einzelzimmer: € 58,--</w:t>
              <w:br/>
              <w:t>Doppelzimmer: € 33,50</w:t>
              <w:br/>
              <w:t>Dreibettzimmer: € 28,--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-- Aufpreis für Halbpension 3-gängig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o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ommerhaus*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www.sommerhaus-hotel.a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Krenn</w:t>
              <w:br/>
              <w:t>Hotelbüro</w:t>
              <w:br/>
              <w:br/>
              <w:t>SOMMERHAUSHOTEL</w:t>
              <w:br/>
              <w:t>Julius-Raab-Str. 10</w:t>
              <w:br/>
              <w:t>A-4040 Linz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el.:(0732) 24 57-285</w:t>
              <w:br/>
              <w:t>Fax:(0732) 24 57-39</w:t>
              <w:br/>
              <w:t>E-Mail: hotel@studentenwerk.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</w:rPr>
              <w:t>Kontingent:</w:t>
              <w:tab/>
              <w:t>4 Einzelzimmer</w:t>
              <w:br/>
              <w:tab/>
              <w:tab/>
              <w:t>24 Doppelzimmer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e: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</w:rPr>
              <w:t>Einzelzimmer: € 35,--</w:t>
              <w:br/>
              <w:t>Doppelzimmer: € 33,--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/>
              </w:rPr>
              <w:t>Youthotel Lin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www.youthotel-linz.a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Ditz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Youthotel Linz </w:t>
              <w:br/>
              <w:t xml:space="preserve">Accor Hotelbetriebsges.m.b.H </w:t>
              <w:br/>
              <w:t xml:space="preserve">Wankmüllerhofstr. </w:t>
            </w:r>
            <w:r>
              <w:rPr>
                <w:rFonts w:cs="Arial" w:ascii="Arial" w:hAnsi="Arial"/>
                <w:lang w:val="en-GB"/>
              </w:rPr>
              <w:t xml:space="preserve">39, 4020 Linz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  <w:t xml:space="preserve">Tel.: +43 (0)732 342361, Fax: +43 (0)732 342361 75 </w:t>
              <w:br/>
              <w:t xml:space="preserve">email: youthotel-linz@accor.com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: 60 Zimmer als EZ/DZ/Dreibettzimmer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e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zimmer: € 32,90</w:t>
              <w:br/>
              <w:t>Doppelzimmer: € 24,90</w:t>
              <w:br/>
              <w:t>Dreibettzimmer: € 19,90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Jugendgästeha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www.jugendherbergsverband.a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Buchgeher</w:t>
              <w:br/>
              <w:t>JUGENDGÄSTEHAUS LINZ</w:t>
              <w:br/>
              <w:t>Stanglhofweg 3</w:t>
              <w:br/>
              <w:t>A-4020  Linz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el.    ++43(0)732/664434-71</w:t>
              <w:br/>
              <w:t>FAX   ++43(0)732/664434-75</w:t>
              <w:br/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:</w:t>
              <w:tab/>
              <w:t>1</w:t>
              <w:tab/>
              <w:t xml:space="preserve">8-Bettzimmer </w:t>
              <w:br/>
              <w:tab/>
              <w:tab/>
              <w:t>40</w:t>
              <w:tab/>
              <w:t xml:space="preserve">4-Bettzimmer </w:t>
              <w:br/>
              <w:tab/>
              <w:tab/>
              <w:t>4</w:t>
              <w:tab/>
              <w:t xml:space="preserve">3-Bettzimmer </w:t>
              <w:br/>
              <w:tab/>
              <w:tab/>
              <w:t>5</w:t>
              <w:tab/>
              <w:t>2-Bettzimmer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e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zimmer: € 30,25</w:t>
              <w:br/>
              <w:t>Doppelzimmer: € 20,25</w:t>
              <w:br/>
              <w:t>Mehrbettzimmer: € 17,75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/>
              </w:rPr>
              <w:t>Novotel Linz **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www.accorhotels.com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drun Waidhofer </w:t>
              <w:br/>
              <w:t>Empfangsleiterin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cs="Arial" w:ascii="Arial" w:hAnsi="Arial"/>
              </w:rPr>
              <w:t>Novotel Linz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cs="Arial" w:ascii="Arial" w:hAnsi="Arial"/>
              </w:rPr>
              <w:t>Accor HotelbetriebsgesmbH</w:t>
              <w:br/>
              <w:t>Wankmüllerhofstr. 37; A - 4020 Linz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Tel: +43 (0)732 34 72 81 - 103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Fax: +43 (0)732 34 93 35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mail: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 h0519-re@accor.com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: 40 Zimmer als EZ/DZ/Dreibettzimmer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e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zimmer: € 53,--</w:t>
              <w:br/>
              <w:t>Doppelzimmer: € 31,--</w:t>
              <w:br/>
              <w:t>Dreibettzimmer: € 28,--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-- Aufpreis für Halbpension 3-gängig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www.hotel-kolping.at" TargetMode="External"/><Relationship Id="rId3" Type="http://schemas.openxmlformats.org/officeDocument/2006/relationships/hyperlink" Target="../../%5C%5Cwww.accorhotels.com" TargetMode="External"/><Relationship Id="rId4" Type="http://schemas.openxmlformats.org/officeDocument/2006/relationships/hyperlink" Target="http://www.sommerhaus-hotel.at/" TargetMode="External"/><Relationship Id="rId5" Type="http://schemas.openxmlformats.org/officeDocument/2006/relationships/hyperlink" Target="http://www.youthotel-linz.at/" TargetMode="External"/><Relationship Id="rId6" Type="http://schemas.openxmlformats.org/officeDocument/2006/relationships/hyperlink" Target="http://www.jugendherbergsverband.at/" TargetMode="External"/><Relationship Id="rId7" Type="http://schemas.openxmlformats.org/officeDocument/2006/relationships/hyperlink" Target="../../%5C%5Cwww.accorhotel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55:00Z</dcterms:created>
  <dc:creator>Karin Vierbauch</dc:creator>
  <dc:description/>
  <cp:keywords/>
  <dc:language>en-US</dc:language>
  <cp:lastModifiedBy>Blasmusik</cp:lastModifiedBy>
  <dcterms:modified xsi:type="dcterms:W3CDTF">2007-08-06T10:55:00Z</dcterms:modified>
  <cp:revision>2</cp:revision>
  <dc:subject/>
  <dc:title>Zimmerkontingent  Linz </dc:title>
</cp:coreProperties>
</file>